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91030558" r:id="rId2"/>
        </w:object>
      </w:r>
      <w:r>
        <w:rPr/>
        <w:t>Introduced by the Council President at the request of the Mayor and amended by the Finance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1390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RAILROAD REIMBURSEMENT AGREEMENT AMONG CITY OF JACKSONVILLE, CSX TRANSPORTATION, INC., AND STATE OF FLORIDA DEPARTMENT OF TRANSPORTATION, FOR INSTALLATION AND MAINTENANCE OF AUTOMATIC GRADE CROSSING SIGNALS AT PICKETVILLE ROAD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FDOT is changing a portion of the public road on Picketville Road, specifically the railroad crossing there; and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CSX is furnishing the necessary materials to install the automatic grade crossing signals and gates; and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 xml:space="preserve">WHEREAS, </w:t>
      </w:r>
      <w:r>
        <w:rPr/>
        <w:t>FDOT agrees to reimburse CSX in accordance with the reimbursement policy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 xml:space="preserve">WHEREAS, </w:t>
      </w:r>
      <w:r>
        <w:rPr/>
        <w:t>after the installation of the signals are complete, the maintenance of the signals shall be shared on a 50-50 basis between the City and CSX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Railroad Reimbursement Agreement among City of Jacksonville, CSX Transportation, Inc. and State of Florida Department of Transportation in substantially the form as set forth in </w:t>
      </w:r>
      <w:r>
        <w:rPr>
          <w:b/>
        </w:rPr>
        <w:t>Exhibit 1</w:t>
      </w:r>
      <w:r>
        <w:rPr/>
        <w:t>, attached hereto, for installation and maintenance of automatic grade crossing signals at Picketville Road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12/5/06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3/07</w:t>
    </w:r>
  </w:p>
  <w:p>
    <w:pPr>
      <w:pStyle w:val="Header"/>
      <w:jc w:val="right"/>
      <w:rPr/>
    </w:pPr>
    <w:r>
      <w:rPr/>
      <w:t>Enacted 1/2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5:00Z</dcterms:created>
  <dc:creator>DianneS</dc:creator>
  <dc:description/>
  <cp:keywords/>
  <dc:language>en-US</dc:language>
  <cp:lastModifiedBy> </cp:lastModifiedBy>
  <cp:lastPrinted>2006-04-12T14:50:00Z</cp:lastPrinted>
  <dcterms:modified xsi:type="dcterms:W3CDTF">2007-01-26T14:25:00Z</dcterms:modified>
  <cp:revision>3</cp:revision>
  <dc:subject/>
  <dc:title>Introduced by the Council President at the request of the Mayor:</dc:title>
</cp:coreProperties>
</file>